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O PARA APRESENTAÇÃO DO RESU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TÍTULO:</w:t>
      </w:r>
      <w:r>
        <w:rPr/>
        <w:t xml:space="preserve">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FINALIDADE:</w:t>
      </w:r>
      <w:r>
        <w:rPr/>
        <w:t xml:space="preserve">   ___TCC    ___Mestrado    ___Doutorado   </w:t>
      </w:r>
      <w:bookmarkStart w:id="0" w:name="_GoBack"/>
      <w:bookmarkEnd w:id="0"/>
      <w:r>
        <w:rPr/>
        <w:t xml:space="preserve"> ___Outros (especifica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BJETIV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- GERAL: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- ESPECÍFICOS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METODOLOGIA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- CRITÉRIOS DE INCLUSÃO: 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- CRITÉRIOS DE EXCLUSÃO:  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RONOGRAMA DE EXECUÇÃO: 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FORMA DE FINANCIAMENTO:  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ENEFÍCIOS E RISCOS: 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OCAL DE REALIZAÇÃO DO PROJETO: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RECURSOS DA SECRETARIA MUNICIPAL DE SAÚDE A SEREM UTILIZA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b/>
          <w:b/>
        </w:rPr>
      </w:pPr>
      <w:r>
        <w:rPr>
          <w:b/>
        </w:rPr>
        <w:t>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032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2</Words>
  <Characters>1742</Characters>
  <CharactersWithSpaces>20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9:00Z</dcterms:created>
  <dc:creator>cartaosus</dc:creator>
  <dc:description/>
  <dc:language>en-US</dc:language>
  <cp:lastModifiedBy>cartaosus</cp:lastModifiedBy>
  <dcterms:modified xsi:type="dcterms:W3CDTF">2020-01-09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